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/>
          <w:kern w:val="0"/>
          <w:sz w:val="33"/>
          <w:szCs w:val="33"/>
        </w:rPr>
        <w:t>转组委会通知</w:t>
      </w:r>
    </w:p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33"/>
          <w:szCs w:val="33"/>
        </w:rPr>
        <w:t>2020</w:t>
      </w:r>
      <w:r>
        <w:rPr>
          <w:rFonts w:ascii="宋体;SimSun" w:hAnsi="宋体;SimSun" w:cs="宋体;SimSun"/>
          <w:kern w:val="0"/>
          <w:sz w:val="33"/>
          <w:szCs w:val="33"/>
        </w:rPr>
        <w:t>年全国大学生英语竞赛最新时间安排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各位关注全国大学生英语竞赛的大小伙伴们久违了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因疫情原因，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全国大学生英语竞赛未能在原定时间举行，为此给广大参赛院校、师生带来的不便，全国大学生英语竞赛组委会深表歉意！！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随着情况逐渐好转，全国大学生英语竞赛组委会重新拟定了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全国大学生英语竞赛的时间，在客观条件及国家政策允许的情况下，具体安排如下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报名截止日期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初赛时间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（星期日）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:00--11:00</w:t>
        <w:br/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决赛时间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（星期日）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:00--11:00</w:t>
        <w:br/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总决赛：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竞赛时间及形式将根据决赛后客观情况另行通知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最新竞赛通知将于近日公布于全国大学生英语竞赛网站，同时通过电子邮件发送至各参赛院校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关于今年暑期毕业的同学是否可以参加竞赛的问题，请咨询所在院校竞赛组织单位，全国大学生英语竞赛组委会不便做出统一规定，请各参赛院校酌情出台相关办法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全国大学生英语竞赛命题大纲及题型专项训练已由本公众号推送，参赛师生可通过下面链接查阅备赛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全国大学生英语竞赛各类别样题将于近日由本公众号推送，供广大备赛师生查阅参考。请大家继续保持关注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再次因竞赛时间变更诚挚致歉！！！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衷心感谢大家对全国大学生英语竞赛的支持与厚爱！！！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rPr>
          <w:rFonts w:ascii="宋体;SimSun" w:hAnsi="宋体;SimSun" w:cs="宋体;SimSun"/>
          <w:color w:val="FF0000"/>
          <w:kern w:val="0"/>
          <w:sz w:val="26"/>
          <w:szCs w:val="26"/>
        </w:rPr>
        <w:t>注意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组委会答复，对于不能参加竞赛的大四学生网报的可以在线申请退费退赛，预计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-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期间申请退费退赛，五个工作人员内退还费用给学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报名系统会统一发通知给所有参赛学生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3715"/>
        <w:rPr>
          <w:rFonts w:ascii="Times New Roman" w:hAnsi="Times New Roman" w:cs="Times New Roman"/>
        </w:rPr>
      </w:pPr>
      <w:r>
        <w:rPr>
          <w:rStyle w:val="StrongEmphasis"/>
        </w:rPr>
        <w:t xml:space="preserve">中南财经政法大学外国语学院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○年五月二十五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6:00Z</dcterms:created>
  <dc:creator>冯兵</dc:creator>
  <dc:description/>
  <cp:keywords/>
  <dc:language>en-US</dc:language>
  <cp:lastModifiedBy>冯兵</cp:lastModifiedBy>
  <cp:lastPrinted>2020-05-25T11:03:00Z</cp:lastPrinted>
  <dcterms:modified xsi:type="dcterms:W3CDTF">2020-05-25T03:10:00Z</dcterms:modified>
  <cp:revision>6</cp:revision>
  <dc:subject/>
  <dc:title>2020年全国大学生英语竞赛最新时间安排</dc:title>
</cp:coreProperties>
</file>