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  <w:t>2016</w:t>
      </w: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年湖北省硕士研究生考试评卷教师基本情况登记表</w:t>
      </w:r>
    </w:p>
    <w:p>
      <w:pPr>
        <w:pStyle w:val="Normal"/>
        <w:spacing w:lineRule="exact" w:line="400"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单位名称：（盖章）</w:t>
      </w:r>
      <w:r>
        <w:rPr>
          <w:rFonts w:eastAsia="楷体_GB2312"/>
          <w:sz w:val="24"/>
        </w:rPr>
        <w:t xml:space="preserve">                           </w:t>
      </w:r>
      <w:r>
        <w:rPr>
          <w:rFonts w:eastAsia="楷体_GB2312"/>
          <w:sz w:val="24"/>
        </w:rPr>
        <w:t>评卷科目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8"/>
        <w:gridCol w:w="1041"/>
        <w:gridCol w:w="384"/>
        <w:gridCol w:w="384"/>
        <w:gridCol w:w="115"/>
        <w:gridCol w:w="269"/>
        <w:gridCol w:w="384"/>
        <w:gridCol w:w="46"/>
        <w:gridCol w:w="338"/>
        <w:gridCol w:w="384"/>
        <w:gridCol w:w="161"/>
        <w:gridCol w:w="172"/>
        <w:gridCol w:w="51"/>
        <w:gridCol w:w="384"/>
        <w:gridCol w:w="384"/>
        <w:gridCol w:w="384"/>
        <w:gridCol w:w="24"/>
        <w:gridCol w:w="360"/>
        <w:gridCol w:w="384"/>
        <w:gridCol w:w="384"/>
        <w:gridCol w:w="300"/>
        <w:gridCol w:w="84"/>
        <w:gridCol w:w="384"/>
        <w:gridCol w:w="384"/>
        <w:gridCol w:w="384"/>
        <w:gridCol w:w="384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账号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银行账号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户行名称：</w:t>
            </w:r>
          </w:p>
        </w:tc>
      </w:tr>
      <w:tr>
        <w:trPr>
          <w:trHeight w:val="291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所授课专业及所授课主要情况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校主管部门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领导小组鉴定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评卷点研招办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硕士研究生考试评卷教师工作责任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经学校推荐，省教育考试院批准，您光荣地被聘为湖北省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度硕士研究生考试评卷教师。为切实加强对评卷工作的管理，</w:t>
      </w:r>
      <w:r>
        <w:rPr>
          <w:rFonts w:ascii="仿宋_GB2312" w:hAnsi="仿宋_GB2312" w:cs="宋体;SimSun" w:eastAsia="仿宋_GB2312"/>
          <w:sz w:val="28"/>
        </w:rPr>
        <w:t>请您认真阅读以下条款，如认可并接受，请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人无子女或直系亲属参加本次硕士研究生考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能按时到达评卷地点，参加评卷点组织的评卷教师培训、学习，并经评卷业务组考核达到上岗条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以饱满的热情和良好的精神状态参加评卷工作，服从分工安排，严守秘密，公正廉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认真学习并准确掌握评分标准及业务组制定的评分细则，做到宽严适度，始终如一，认真细致，按时完成任务。评卷过程中发现重要情况及时向组长和业务组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严格遵守《评卷员守则》。保证遵守作息时间，凭“评卷员证”出入评卷场所；不携带手机及其它无线通讯工具进入评卷工作场所；工作时间不会客，不打电话，不做与评卷无关的事；不将评分标准、评分细则等保密文件资料带出或传出评卷工作场所；不抄录或收集评卷资料信息，不对外透露或发布评卷信息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本人在评卷过程中如违反评卷有关规定，愿意接受按教育部《国家教育考试违规处理办法》有关规定做出的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评卷学科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签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9:00Z</dcterms:created>
  <dc:creator>沈宏</dc:creator>
  <dc:description/>
  <cp:keywords/>
  <dc:language>en-US</dc:language>
  <cp:lastModifiedBy>沈宏</cp:lastModifiedBy>
  <dcterms:modified xsi:type="dcterms:W3CDTF">2016-05-09T09:30:00Z</dcterms:modified>
  <cp:revision>1</cp:revision>
  <dc:subject/>
  <dc:title>2016年湖北省硕士研究生考试评卷教师基本情况登记表</dc:title>
</cp:coreProperties>
</file>